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ие ученые, упоминаемые в заданиях ГИА по биолог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64"/>
        <w:gridCol w:w="3100"/>
        <w:gridCol w:w="2976"/>
        <w:gridCol w:w="384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ученого, основные даты жизни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из вопросов ФИП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значимые достижения, направления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работал, с кем сотруднича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учные труды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я Петрович Павлов. </w:t>
              <w:br/>
              <w:br/>
              <w:t xml:space="preserve">Родился 26 сентября 1849 года в г .Рязань. Умер 27 февраля 1936 в Санкт-Петербурге (Ленинграде). </w:t>
              <w:br/>
              <w:br/>
            </w:r>
            <w:r>
              <w:rPr/>
              <w:t>Л</w:t>
            </w:r>
            <w:r>
              <w:rPr>
                <w:sz w:val="20"/>
                <w:szCs w:val="20"/>
              </w:rPr>
              <w:t>ауреат Нобелевской премии в области медицины и физиологии 1904 года «За работу по физиологии пищеварения».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158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тель науки о высшей нервной деятельности и представлений о процессах регуляции пищеварения; основатель крупнейшей российской физиологической школы. Он научился получать фистулу (отверстие) пищеварительного тракта и проводил опыты с мнимым кормле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 представление об условно-рефлекторной деятельности коры больших полушарий головного мозга. Разработал учение об анализаторах. Выделил оборонительный рефлекс, ориентировочную реакцию. Р</w:t>
            </w:r>
            <w:r>
              <w:rPr>
                <w:sz w:val="20"/>
                <w:szCs w:val="20"/>
                <w:shd w:fill="FFFFFF" w:val="clear"/>
              </w:rPr>
              <w:t xml:space="preserve">азработал учение о 2-х сигнальных системах для характеристики отличия ВНД человека от ВНД животного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 учение о типах высшей нервной деятельности, о «динамическом стереотипе» как устойчивом комплексе реакций на раздраж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л в лабораториях у С. Н. Боткина, В. Вундта, Р. Гейденгайна и К. Людвига.</w:t>
            </w:r>
            <w:r>
              <w:rPr/>
              <w:t xml:space="preserve"> </w:t>
            </w:r>
            <w:r>
              <w:rPr>
                <w:color w:val="1A1A1A"/>
                <w:sz w:val="20"/>
                <w:szCs w:val="20"/>
              </w:rPr>
              <w:t>Павлов читал лекции по физиологии в Военно-медицинской академии.</w:t>
            </w:r>
            <w:r>
              <w:rPr>
                <w:rStyle w:val="Appleconvertedspace"/>
                <w:rFonts w:cs="Arial" w:ascii="Arial" w:hAnsi="Arial"/>
                <w:color w:val="1A1A1A"/>
                <w:sz w:val="23"/>
                <w:szCs w:val="23"/>
              </w:rPr>
              <w:t> </w:t>
            </w:r>
            <w:r>
              <w:rPr>
                <w:sz w:val="20"/>
                <w:szCs w:val="20"/>
              </w:rPr>
              <w:t>И.П. Павлов возглавил институт физиологии АН СССР в 1925 году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авлов И.П. Двадцатилетний опыт объективного изучения высшей нервной деятельности (поведения) животных Наука, 197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влов И.П. Лекции о работе больших полушарий головного мозга. Издательство Академии Наук СССР, 19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влов И.П. Лекции о работе больших полушарий головного мозга. Издательство Академии Медицинских Наук СССР, 1952.</w:t>
              <w:br/>
              <w:t>4.Павлов И.П. Лекции о работе главных пищеварительных желез. Издательство Академии Наук СССР, 1949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Ильич Меч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ся 15 мая 1845 в Ивановке, Харьковская область.  Умер 15 июля 1916 в Париже, Франция. </w:t>
              <w:br/>
              <w:br/>
              <w:t>Нобелевская премия по физиологии и медицине (190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137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ель сравнительной патологии воспаления, фагоцитарной теории иммуните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тель научной геронтологии (старения), один из основоположников эволюционной эмбриологии, первооткрыватель фагоцито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 с известным зоологом А. О. Ковалевским и  А. О. и Н. А. Умовым в Новороссийском университете в Одессе. В 1886 году создал , совместно с Гамалеей Н. Ф., первую в мире бактериологическую станцию для борьбы с инфекционными заболеваниями. С 1887 г. работал в Париже в созданном Л. Пастером институте. Переписывался с Тимирязевым, Сеченовым, Павловым, Менделеевым и др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чников И.И. Невосприимчивость в инфекционных болезнях // Жизнь науки, год 1973. </w:t>
              <w:br/>
              <w:t xml:space="preserve">2. Илья Ильич Мечников //выдающиеся отечественные зоологи, год 1960. </w:t>
              <w:br/>
              <w:t>3.Илья Ильич Мечников //Люди русской науки – год 1963.</w:t>
              <w:br/>
              <w:t>4. Мечников И.И. Пессимизм и оптимизм. – Советская Россия, год 1989. (Публицистика классиков отечественной науки.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ов Иван Михайлович. </w:t>
              <w:br/>
              <w:br/>
              <w:t>Родился 13 августа 1829, с. Теплый Стан Симбирской губернии (ныне село Сеченово, Нижегородская область). Умер 15 ноября 1905, Москва.</w:t>
              <w:br/>
              <w:br/>
              <w:t>Заслуженный ординарный профессор. Член-корреспондент по биологическому разряду (1869—1904).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372235" cy="198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ель физиологической школы. Учёный-энциклопедист, биолог-эволюционист. Открыл явления торможения в центральной нервной системе. Впервые дал представление о рефлексах головного мозга. Гистолог, патолог, физико-химик, эндокринолог, офтальмолог, приборостроитель. Он открывает феномен флуоресценции хрусталика.</w:t>
              <w:br/>
              <w:t>Диссертация Сеченова стала первым в истории фундаментальным исследованием влияния алкоголя на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л в лаборатории Менделеева, в Новороссийском университете в Одессе, в Московском университете. Практиковался у знаменитого физиолога Карла Людвига в Медико-хирургической военной академии. 29 лет посвятил работе  в Петербуржской Медико-Хирургической академи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ефлексы головного мозга» — 1863;</w:t>
              <w:br/>
              <w:t>2. «Физиология нервной системы» — 18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Элементы мысли» — 18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О поглощении СО2 растворами солей и сильными кислотами» — 188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Физиология нервных центров» — 189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О щелочах крови и лимфы» — 189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Физиологические критерии для установки длительности рабочего дня» — 189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Прибор для быстрого и точного анализа газов» — 18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Портативный дыхательный аппарат» — 1900, совместно с М. Н. Шатерниковым.</w:t>
              <w:br/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черк рабочих движений человека», год 19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«Предметная мысль и действительность», год 19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«Автобиографические записки», год 1904.</w:t>
              <w:b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рлз Дарвин. 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ся в Шрусбери (Великобритания) 12 февраля 1809 года. Умер 19 апреля 1882. Место смерти: Даун (сегодня часть Лондона), Великобритания. </w:t>
              <w:br/>
              <w:br/>
            </w:r>
            <w:r>
              <w:rPr/>
              <w:t>Б</w:t>
            </w:r>
            <w:r>
              <w:rPr>
                <w:sz w:val="20"/>
                <w:szCs w:val="20"/>
              </w:rPr>
              <w:t xml:space="preserve">акалавр искусств (1832), магистр искусств (1837) и доктор канонического и гражданского права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140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323340" cy="1704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оположник эволюционного учения, основанного на понятиях борьбы за существование и естественного отбо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Эдинбургский университет и Кембриджский университет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39г. – Путешествие натуралиста вокруг света на корабле «Бигль»;</w:t>
              <w:br/>
              <w:t xml:space="preserve">2. 1842г. – Зоология путешествия – (участие в многотомной монографии); </w:t>
              <w:br/>
              <w:t>3. 1851-54г.г. Усоногие раки;</w:t>
              <w:br/>
              <w:t>4. 1859г. – Происхождение видов…</w:t>
              <w:br/>
              <w:t xml:space="preserve">5. 1862 – Опыление у орхидных </w:t>
              <w:br/>
              <w:t>6. 1868г. – Изменчивость животных и растений в одомашненном состоянии;</w:t>
              <w:br/>
              <w:t>7. 1871г. – Происхождение человека и половой отбор;</w:t>
              <w:br/>
              <w:t>8. 1872г. – Выражение эмоций у человека и животных;</w:t>
              <w:br/>
              <w:t>9. 1876г. – Действие перекрестного опыления и самоопылен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егор Иоганн Мендель.</w:t>
            </w:r>
            <w:r>
              <w:rPr>
                <w:sz w:val="20"/>
                <w:szCs w:val="20"/>
              </w:rPr>
              <w:t xml:space="preserve"> </w:t>
              <w:br/>
              <w:br/>
              <w:t>Родился 20 июля 1822 года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Хейнцендорф (теперь Гинчице, часть села Вражне), Силезия, Австрийская империя. Умер 6 января 1884 в Брно, Австро-Венгрия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504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оположник учения о наследственности (с 1856 по 1863 год стал проводить опыты на горохе в экспериментальном монастырском саду и сформулировал законы, объясняющие механизм наследования, известные нам как «Законы Менделя»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54 году Мендель получил место преподавателя физики и естественной истории в Высшей реальной школе в Брюнне. В 1849—1851 годах преподавал в Зноймской гимназии математику, латинский и греческий язык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уи Пастер.</w:t>
            </w:r>
            <w:r>
              <w:rPr>
                <w:b/>
              </w:rPr>
              <w:t xml:space="preserve"> </w:t>
              <w:br/>
            </w:r>
            <w:r>
              <w:rPr/>
              <w:br/>
            </w:r>
            <w:r>
              <w:rPr>
                <w:sz w:val="20"/>
                <w:szCs w:val="20"/>
              </w:rPr>
              <w:t xml:space="preserve">Родился 27 декабря 1822 в Доль (Юра), Франция. Умер 28 сентября 1895 года в Марн-ла-Кокетт (О-де-Сен), Франция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53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в микробиологическую сущность брожения и многих болезней человека, стал одним из основоположников микробиологии и иммунологии. Ввел методы асептики и антисептики, применил пастеризацию продуктов.</w:t>
              <w:br/>
              <w:t>Опроверг теорию самопроизвольного зарождения живых суще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54 году был назначен деканом факультета естественных наук в Лилле.</w:t>
            </w:r>
            <w:r>
              <w:rPr>
                <w:rFonts w:cs="Tahoma" w:ascii="Tahoma" w:hAnsi="Tahoma"/>
                <w:color w:val="191970"/>
                <w:sz w:val="28"/>
                <w:szCs w:val="28"/>
                <w:shd w:fill="FFFFEE" w:val="clear"/>
              </w:rPr>
              <w:t xml:space="preserve"> </w:t>
            </w:r>
            <w:r>
              <w:rPr>
                <w:sz w:val="20"/>
                <w:szCs w:val="20"/>
                <w:shd w:fill="FFFFEE" w:val="clear"/>
              </w:rPr>
              <w:t>В 1888 создал и возглавил научно-исследовательский институт микробиологии в Париж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л Линней.</w:t>
            </w:r>
            <w:r>
              <w:rPr>
                <w:sz w:val="20"/>
                <w:szCs w:val="20"/>
              </w:rPr>
              <w:br/>
              <w:br/>
              <w:t>Родился 23 мая 1707 года. В Росхульт, Крунуберг, Швеция. Дата смерти:</w:t>
              <w:tab/>
              <w:t xml:space="preserve"> 10 января 1778 г. Место смерти: Уппсала, Швеция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501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оположник научной классификации живых организмов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ажным достижением Линнея стало выделение им в систематике такой категории, как вид, а также сходство потомства и наличие плодовитого потомства. Линнеем было описано полутора тысяч новых видов растений. 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Ещё одной важной заслугой Линнея стало внедрение в практику биноминальной номенклатуры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при которой каждый биологический вид обозначается названием, состоящим из двух слов: названия рода и названия ви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работы: Уппсальский университет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Уппсальском университете Линней сотрудничает с Петером Артеди 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офом Цельсием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Система природы», 1735 — основополагающее сочинение в традиции научной биологической систематики. Эту работу можно назвать программой всей той работы по систематике природы, которой Линней занимался в течение своей жизни[8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сновы ботаники», 1736) — сборник афоризмов о принципах описания и классификации раст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Критика ботаники», 1737 — свод правил по образованию имён родов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лассы растений», 1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Собрание родов», 17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«Половой метод», 173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жеймс Дьюи Уотсон.</w:t>
            </w:r>
            <w:r>
              <w:rPr>
                <w:sz w:val="20"/>
                <w:szCs w:val="20"/>
              </w:rPr>
              <w:t xml:space="preserve"> </w:t>
              <w:br/>
              <w:br/>
              <w:t>Родился:   6 апреля 1928 г. Место рождения: Чикаго, Иллинойс, США.</w:t>
              <w:br/>
              <w:t xml:space="preserve">Нобелевская премия по физиологии и медицине (1962 года)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sz w:val="20"/>
                <w:szCs w:val="20"/>
              </w:rPr>
              <w:t xml:space="preserve">Фрэнсис Кр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дился 8 июня 1916 г. Место рождения: Нортгемптон, Англия. Дата смерти:</w:t>
              <w:tab/>
              <w:t>28 июля 2004. Место смерти: Сан-Диего, Калифорния, США.</w:t>
              <w:br/>
              <w:t xml:space="preserve">Нобелевская премия по физиологии и медицине (1962)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1239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тсон и Крик   открыли молекулярную структуру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мес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крыли структуру дезоксирибонуклеиновой кислоты (ДНК) – вещества, которое содержит всю наследственную информацию. Уотсон ввел термин "адапторные молекулы".  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ндишская лаборат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олекулярной биологии Совета по медицинским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олка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тсон Джеймс:</w:t>
              <w:br/>
              <w:t xml:space="preserve">1. «Двойная спираль. Воспоминания об открытии структуры ДНК». 1969 год. </w:t>
              <w:br/>
              <w:t>Крик Френсис:</w:t>
              <w:br/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молекулах и человеке» год1967.</w:t>
              <w:br/>
              <w:t>2. «Жизнь как она есть: её происхождение и природа», год 1981.</w:t>
              <w:br/>
              <w:t xml:space="preserve">3. «Что ищет сумасшедший: Личное Представление о Научном Открытии», год 1990. </w:t>
              <w:br/>
              <w:t xml:space="preserve">4. «Удивительные гипотезы: научный поиск души», год 1995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тиас Якоб Шлейден</w:t>
            </w:r>
            <w:r>
              <w:rPr>
                <w:sz w:val="20"/>
                <w:szCs w:val="20"/>
              </w:rPr>
              <w:t xml:space="preserve">. </w:t>
              <w:br/>
              <w:br/>
              <w:t>Родился 5 апреля 1804. Гамбург, Германия. Дата смерти: 23 июня 1881 года.</w:t>
              <w:br/>
              <w:t xml:space="preserve">Франкфурт-на-Майне, Административный округ Дармштадт, Гессен, Германия. </w:t>
              <w:br/>
              <w:br/>
            </w:r>
            <w:r>
              <w:rPr>
                <w:b/>
                <w:sz w:val="20"/>
                <w:szCs w:val="20"/>
              </w:rPr>
              <w:t>Теодор Шванн.</w:t>
              <w:br/>
            </w:r>
            <w:r>
              <w:rPr>
                <w:sz w:val="20"/>
                <w:szCs w:val="20"/>
              </w:rPr>
              <w:br/>
              <w:t xml:space="preserve">Родился 7 декабря 1810 года. Место рождения: Нёйс. Дата смерти: 14 января 1882 года. Место смерти: Кёльн. </w:t>
              <w:br/>
              <w:br/>
              <w:t xml:space="preserve">Обладатель медали Копли (1845 года)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7160" cy="141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925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нн изучал: действие кислорода на развитие птиц из яйца; процесс гниения;</w:t>
              <w:br/>
              <w:t>брожение с участием дрожжевых грибов.</w:t>
              <w:br/>
              <w:t>Кроме того, Т. Шванн:</w:t>
              <w:br/>
              <w:t>открыл пепсин (пищеварительный фермент) в 1836 году.</w:t>
              <w:br/>
              <w:t>Изучал клеточное строение хряща и хорды под микроскопом на личинках земноводных.</w:t>
              <w:br/>
              <w:t xml:space="preserve">На базе работ М. Шлейдена разработал клеточную теорию. А М. Шлейден известен как реформатор ботаники, один из основателей клеточной те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ден и Шванн сформулировали основные положения клеточной те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работы М. Шлейдена: Йенский университет, c 1863 года — Дерптский университет, а Т. Шванна -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ерлинский университет, c 1839 г. — Лувенский университет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Шванн. Микроскопические исследования о соответствии в структуре и росте животных и растений. Год 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  <w:highlight w:val="yellow"/>
              </w:rPr>
              <w:t>39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льф Вирх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рождения: 13 октября 1821 г. Место рождения: Шифельбайн (Померания). Дата смерти: 5 сентября 1902 г. Место смерти: Берлин, Германская империя. </w:t>
              <w:br/>
            </w:r>
            <w:r>
              <w:rP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1621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ец» патологии, «отец» клеточной теории, ввёл принцип клеточной теории «все клетки из клетки», доказав, что все клетки образуются из клеток путем клеточного дел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юрцбургский университе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ал с Роберт Фрор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анн Петер Мюллер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тдельных сочинений Вирхова помимо специальных работ и небольших брошюр особенно известны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«Gesammelte Abhandlungen zur wissenschaftl. Medizin» (1856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«Untersuchungen über die Entwicklung des Schädelgrundes» (1857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«Die Cellularpathologie in ihrer Begründung auf physiol. und pathol. Gewebslehre» (1858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«Die krankhaften Geschwülste» (1863—1867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«Vier Reden über Leben und Kranksein» (186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«Lehre von den Trichinen» (1865);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берт Гук.</w:t>
            </w:r>
            <w:r>
              <w:rPr>
                <w:sz w:val="20"/>
                <w:szCs w:val="20"/>
              </w:rPr>
              <w:t xml:space="preserve"> </w:t>
              <w:br/>
              <w:br/>
              <w:t>Родился 18 июля 1635, остров Уайт, Англия — 3 марта 1703, в Лондон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165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 Гук известен как: закон Гука, микроскопия, первым использовал термин клетка, обнаружив клеточную структуру пробковой тка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65 году Робер Гук опубликовал книгу под названием Micrographia, содержащую описание ряда исследований с использованием микроскопа и телескопа, а также оригинальных наблюдений в биологи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тони ван Левенгук.</w:t>
            </w:r>
            <w:r>
              <w:rPr>
                <w:sz w:val="20"/>
                <w:szCs w:val="20"/>
              </w:rPr>
              <w:br/>
              <w:t xml:space="preserve">Родилс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4 октября 1632 г., Делфт, Республика Соединённых провинций, Нидерланды. Умер: 26 августа 1723 г. Делфт, Нидерланды. </w:t>
              <w:br/>
              <w:br/>
              <w:t>Член Лондонского Королевского общества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0455" cy="1095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енгук прочёл труд английского естествоиспытателя Роберта Гука «Микрография» опубликованный в 1665, вскоре после его публикации. Прочтение этой книги вызвало у него интерес к изучению окружающей природы с помощью линз. Вместе с М. Мальпиги Левенгук ввёл употребление микроскопов для зоологических исследований.  Левенгук первооткрыватель простейших организмов, сделал первое описание эритроцитов, сперматозоидов человека, первый наблюдал бактерии. Описал пластиды и хроматофо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лондонского королевского общества. Был знаком с Петр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ные статьи и письма в научных журналах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ерт Броун. </w:t>
              <w:br/>
              <w:br/>
              <w:t>Родился 21 декабря 177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роз, Шотлан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мерти:10 июня 1857 г. Место смерти: Лондон, Англия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675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открыватель «броуновского движения», исследователь ядра в растительных клетках, автор многих работ по морфологии и систематике расте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л президентом Линнеевского общества в Лондоне, где служил науке до 1853 год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Гаврилович Навашин. </w:t>
              <w:br/>
              <w:br/>
              <w:t xml:space="preserve">Родился 14 декабря 1857г., село Царёвщина, Саратовская губерния. Умер 10 декабря 1930 г., Детское Село, Ленинградская область, РСФСР, СССР. 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8865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тель научной школы. Академик Российской академии наук (1918, членкор 1901). В 1898 году открыл двойное оплодотворение у покрытосеменных растений. Заложил основы морфологии хромосом и кариосистематики. Автор ряда работ по микологии и сравнительной анатом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94—1914 годах работал директором ботанического сада Киевского университета. Академик РАН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шин С. Г. Автобиография. Год 1928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итрий Иосифович Ивановский. </w:t>
              <w:br/>
              <w:br/>
              <w:t xml:space="preserve">Родился 9 января 1864 год. Село Низы, Лужский уезд, Санкт-Петербургская губерния, Российская империя. Дата смерти: 20 апреля 1920 г. Место смерти: город Ростов-на-Дону, Донская область, РСФСР. 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660" cy="1522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изиолог растений и микробиолог, основоположник вирусологии. Ученик А. С. Фаминцына. Открыл вирусы в 1892 го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шавский университет и Донской университет. Работал с М. С. Цветом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произведения, 1953 год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 Вавилов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 188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Российская импе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мерти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января 1943. </w:t>
              <w:br/>
              <w:br/>
              <w:t xml:space="preserve">Доктор биологических наук (1934 г.) </w:t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1921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ель учений о мировых центрах происхождения культурных растений и об иммунитете растений, закона гомологических рядов в наследственной изменчивости организмов, сети научных учреждений по биологии и смежным нау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: Всесоюзный институт растениеводства, Институт генетики АН СССР. Российской академией наук была учреждена премия имени Н. И. Вавилова; ВАСХНИЛ учредил Золотую медаль имени Н. И. Вавилова; Академия Наук СССР учредила премию (1965) и золотую медаль (1968) имени Вави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Н учредила Медаль Н. И. Вавилова «За вклад в развитие биологии и сельского хозяйства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вилов Н. И. Закон гомологических рядов в наследственной изменчивости // Тр. Всерос. съезда по селекции и семеноводству в г. Саратове, июнь 1920 г. — 19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авилов Н. И. Новейшие успехи в области теории селекции, 192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авилов Н. И. Закон гомологических рядов в наследственной изменчивости. 1935 г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тр Кузьмич Анохин. </w:t>
              <w:br/>
              <w:br/>
              <w:t>Родился 26 января 1898 год. Место рождения: Царицын, Саратовская губерния, Российская империя. Дата смерти: 5 марта 1974 год. Место смерти: Москва, СССР.</w:t>
              <w:br/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1656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физиолог, создатель теории функциональных систем, академик АМН СССР (1945) и АН СССР (196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Ленинградский государственный институт медицинских знаний. Ученик И.П. Павлова. С 1938 года по приглашению Н. Н. Бурденко одновременно руководит психоневрологическим сектором Центрального нейрохирургического института, где занимается разработкой теории нервного рубца. Работает с Л. А. Орбели, И. С. Бериташвили и А. Д. Сперанским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а центра и периферии в физиологии нервной деятельности. Год 19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 Декарта до Павлова. Триста лет теории рефлекса. Год 19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истемогенез как общая закономерность эволюционного процесса. Год 194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 Петрович Павлов. Жизнь, деятельность и научная школа.  Год 19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блемы высшей нервной деятельности. Год  19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щие принципы компенсации нарушенных функций и их физиологическое обоснование. Год 19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нутреннее торможение как проблема физиологии. Год 19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иология и нейрофизиология условного рефлекса. Год 19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инципиальные вопросы общей теории функциональных систем. Год 1971.</w:t>
              <w:br/>
              <w:t>9.Очерки по физиологии функциональных систем. Год 1975.</w:t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51:00Z</dcterms:created>
  <dc:creator>User</dc:creator>
  <dc:description/>
  <cp:keywords/>
  <dc:language>en-US</dc:language>
  <cp:lastModifiedBy>School1apr</cp:lastModifiedBy>
  <dcterms:modified xsi:type="dcterms:W3CDTF">2017-09-21T05:56:00Z</dcterms:modified>
  <cp:revision>3</cp:revision>
  <dc:subject/>
  <dc:title>Приложение</dc:title>
</cp:coreProperties>
</file>